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产影片终审信息表</w:t>
      </w:r>
    </w:p>
    <w:p>
      <w:pPr>
        <w:pStyle w:val="Normal"/>
        <w:ind w:firstLine="5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表内信息是《电影片公映许可证》的重要内容，由第一出品单位负责认真填报，所填信息须与影片内容一致，出品单位、摄制单位名称与公章相符。送终审时提交本表一份，加盖第一出品单位公章并附电子文档光盘。</w:t>
      </w:r>
    </w:p>
    <w:p>
      <w:pPr>
        <w:pStyle w:val="Normal"/>
        <w:rPr/>
      </w:pPr>
      <w:r>
        <w:rPr>
          <w:sz w:val="30"/>
          <w:szCs w:val="30"/>
        </w:rPr>
        <w:t>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30"/>
          <w:szCs w:val="30"/>
        </w:rPr>
        <w:t>英文片名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</w:rPr>
        <w:t xml:space="preserve">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品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联合出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品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法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、变更出品单位须提交批复文件或合同复印件。出品单位、出品人数量一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制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联合摄制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制单位须提交合同复印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出品单位（盖章）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8:00Z</dcterms:created>
  <dc:creator>lenovo</dc:creator>
  <dc:description/>
  <cp:keywords/>
  <dc:language>en-US</dc:language>
  <cp:lastModifiedBy>lenovo</cp:lastModifiedBy>
  <dcterms:modified xsi:type="dcterms:W3CDTF">2017-12-27T07:00:00Z</dcterms:modified>
  <cp:revision>5</cp:revision>
  <dc:subject/>
  <dc:title>影片终审信息报表</dc:title>
</cp:coreProperties>
</file>