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填 写 样 式※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三十一届中国电影金鸡奖影片参评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3"/>
        <w:gridCol w:w="907"/>
        <w:gridCol w:w="1260"/>
        <w:gridCol w:w="900"/>
        <w:gridCol w:w="185"/>
        <w:gridCol w:w="355"/>
        <w:gridCol w:w="229"/>
        <w:gridCol w:w="166"/>
        <w:gridCol w:w="683"/>
        <w:gridCol w:w="34"/>
        <w:gridCol w:w="172"/>
        <w:gridCol w:w="696"/>
        <w:gridCol w:w="208"/>
        <w:gridCol w:w="314"/>
        <w:gridCol w:w="558"/>
        <w:gridCol w:w="336"/>
        <w:gridCol w:w="744"/>
        <w:gridCol w:w="866"/>
        <w:gridCol w:w="34"/>
      </w:tblGrid>
      <w:tr>
        <w:trPr>
          <w:trHeight w:val="696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   名</w:t>
            </w:r>
          </w:p>
        </w:tc>
        <w:tc>
          <w:tcPr>
            <w:tcW w:w="30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吴二哥请神》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峨眉电影制片厂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奖项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故事片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作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通过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以 影 片 字 幕 为 准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 要   创   作   人   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 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范元  刘小双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主角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景阳饰吴二哥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演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元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主角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卫莉饰水水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摄 影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小四 强军 胡思光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配角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饰王金良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 音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六庆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配角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 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林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 乐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青石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剪 辑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川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 片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川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作成本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影片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</w:rPr>
              <w:t>影片幕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遮幅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本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大本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09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拷贝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95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 位 意 见 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参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申报单位联系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8—9876543 13900000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拷贝退还地址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红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××××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电影家协会制</w:t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user</dc:creator>
  <dc:description/>
  <cp:keywords/>
  <dc:language>en-US</dc:language>
  <cp:lastModifiedBy>zxf</cp:lastModifiedBy>
  <cp:lastPrinted>2007-03-28T16:28:00Z</cp:lastPrinted>
  <dcterms:modified xsi:type="dcterms:W3CDTF">2017-01-19T01:56:00Z</dcterms:modified>
  <cp:revision>5</cp:revision>
  <dc:subject/>
  <dc:title>第二十六届中国电影金鸡奖影片参评申报表</dc:title>
</cp:coreProperties>
</file>