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当代优秀电视剧、电影、动画片、纪录片译制申请表</w:t>
      </w:r>
    </w:p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19"/>
        <w:gridCol w:w="2160"/>
        <w:gridCol w:w="21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 报 作 品 情 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集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发行许可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版权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外发行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译制语言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译制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标准及金额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版权情况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外发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拟发行境外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内容简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母带是否具有国际声道（无字幕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译制团队及合作机构简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负责人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 报 单 位 情 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地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近三年本单位主要作品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译制能力及合作机构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外发行地区及销售额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他资质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：           传真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邮：</w:t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负责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4:00Z</dcterms:created>
  <dc:creator>user</dc:creator>
  <dc:description/>
  <cp:keywords/>
  <dc:language>en-US</dc:language>
  <cp:lastModifiedBy>dell</cp:lastModifiedBy>
  <cp:lastPrinted>2013-09-11T15:05:00Z</cp:lastPrinted>
  <dcterms:modified xsi:type="dcterms:W3CDTF">2014-10-11T09:36:00Z</dcterms:modified>
  <cp:revision>28</cp:revision>
  <dc:subject/>
  <dc:title/>
</cp:coreProperties>
</file>